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182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29.03.2013__№_678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изготовлению технического плана и технического паспорта объекта: «Художественно-эстетическая школа по ул. Никольской в городе Югорске».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изготовлению технического плана и технического паспорта объекта: «Художественно-эстетическая школа по ул. Никольской в городе Югорске»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52"/>
        <w:gridCol w:w="1134"/>
        <w:gridCol w:w="1275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работ по обследованию объекта с целью  подготовки  документов, необходимых  для осуществления  государственного  учета с выдачей технического паспорта, технического плана по объекту: «Художественно-эстетическая школа по ул. Никольской в городе Югорск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 план и паспорт по объекту необходимо выполнить по 3 экземпляра на бумажном носителе.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ы работы и камеральные работы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вы работы и камеральные работы  по з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ительные работы для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ализ градостроительной, землеустроительной или иной проектной документации по образованию новых земельных участков (зданий (частей зд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пределению координат характерных точек границ земельного участка геодез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границ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черчивание графической части межев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межевого (технического применительно)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81 282,88</w:t>
      </w:r>
      <w:r>
        <w:rPr>
          <w:color w:val="000000"/>
          <w:sz w:val="22"/>
          <w:szCs w:val="22"/>
        </w:rPr>
        <w:t xml:space="preserve"> (сто восемьдесят одна тысяча двести восемьдесят два) рубля 88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тоимость работ должны быть включены затраты на весь перечень и состав работ, счетно - вычислительные работы и все необходимые затраты для изготовления технического паспорта и технического план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объекта для изготовления технического плана</w:t>
      </w:r>
      <w:r>
        <w:rPr>
          <w:sz w:val="22"/>
          <w:szCs w:val="22"/>
        </w:rPr>
        <w:t>: Ханты-Мансийский автономный округ-Югра, Тюменская обл.,  г. Югорск,  ул. Никольская, д. 9/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Муниципального заказч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о 15.05.2013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работы должны быть выполнены в соответствии с требованиями государственных стандартов (ГОСТ) и строительных норм и правил (СНиП)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6» апреля 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5» апрел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Исполнителе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           В.К.Бандур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29» марта 2013 года №678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изготовлению технического плана и технического паспорта объекта: «Художественно-эстетическая школа по ул. Никольской в городе Югорске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и состав работ, накладные расходы, налоги, пошлины и прочие сборы, которые Исполнитель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ind w:left="195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firstLine="513"/>
        <w:jc w:val="both"/>
        <w:rPr/>
      </w:pPr>
      <w:r>
        <w:rPr>
          <w:b/>
          <w:sz w:val="22"/>
          <w:szCs w:val="22"/>
        </w:rPr>
        <w:t>на выполнение работ по изготовлению технического плана и технического паспорта объекта: «Художественно-эстетическая школа по ул. Никольской в городе Югорск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»____________ 2013 год                           </w:t>
        <w:tab/>
        <w:t xml:space="preserve">                                           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firstLine="678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/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ить работы по изготовлению технического плана и технического паспорта объекта: «Художественно-эстетическая школа по ул. Никольской в городе Югорске»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извещением о проведении запроса котировок и условиями настоящего контракта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- сдать результат работ (технический паспорт и план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а для изготовления технического плана: Ханты-Мансийский автономный округ-Югра, Тюменская обл.,  г. Югорск, ул. Никольская,д.9/1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ind w:left="3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/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3. </w:t>
      </w:r>
      <w:r>
        <w:rPr>
          <w:sz w:val="22"/>
          <w:szCs w:val="22"/>
        </w:rPr>
        <w:t>Стоимость работ  включает в себя: затраты на весь перечень и состав работ, счетно - вычислительные работы и все необходимые затраты для изготовления технического паспорта и технического плана, транспорт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-180"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15.05.20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Муниципальным заказчиком 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45" w:right="0" w:firstLine="540"/>
        <w:jc w:val="center"/>
        <w:rPr/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1.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Обеспечить доступ работникам Исполнителя на объект и безопасные условия труда при выполнении работ по настоящему контракту. </w:t>
      </w:r>
    </w:p>
    <w:p>
      <w:pPr>
        <w:pStyle w:val="Normal"/>
        <w:tabs>
          <w:tab w:val="clear" w:pos="708"/>
          <w:tab w:val="left" w:pos="309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Осуществляет проверку предъявленных документов, подтверждающих факт выполнения работ и производит оплату выполненных работ при наличии бюджетного финансирования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/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/>
      </w:pPr>
      <w:r>
        <w:rPr>
          <w:sz w:val="22"/>
          <w:szCs w:val="22"/>
        </w:rPr>
        <w:t>4.2.3.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2.4.  Расторгнуть контракт при невыполнении условий настоящего контракта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3.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работ в данной деятельности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В течение 5 рабочих дней с даты заключения муниципального контракта Исполнитель предоставляет Муниципальному заказчику,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</w:rPr>
        <w:t>4.3.4. Выполнять работы по изготовлению технического плана и технического паспорта по 3 экземпляра на бумажном носителе,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 xml:space="preserve">требованиями государственных стандартов (ГОСТ) и строительных норм и правил (СНиП) 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в п.3.1.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едставлять Муниципальному заказчику акт не позднее 10 дней с момента выполненных работ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>4.4.2. 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 xml:space="preserve">4.4.3. Исполнитель имеет право привлечь для выполнения работ по контракту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Имеет право получать разъяснения от Муниципального заказчика  по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/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6"/>
        <w:snapToGrid w:val="false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план и технический паспорт) по объекту по 3 экземпляра на бумажном носителе.</w:t>
      </w:r>
    </w:p>
    <w:p>
      <w:pPr>
        <w:pStyle w:val="Normal"/>
        <w:jc w:val="both"/>
        <w:rPr/>
      </w:pPr>
      <w:r>
        <w:rPr>
          <w:sz w:val="22"/>
          <w:szCs w:val="22"/>
        </w:rPr>
        <w:t>5.2.  Перечень изготавливаемой 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государственных стандартов (ГОСТ) и строительных норм и правил (СНиП).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 выявлении случаев выполнения работ с нарушением требований государственных стандартов (ГОСТ) и строительных норм и правил (СНиП)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государственных стандартов (ГОСТ) и строительных норм и правил (СНиП)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/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Исполнитель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tabs>
          <w:tab w:val="clear" w:pos="708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</w:rPr>
        <w:t>Срок действия контракта, основания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контракт вступает в силу с даты его подписания. 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2. Настоящий контракт прекращает свое действие свое действие после полного исполнения сторонами принятых на себя обязательств по настоящему контракту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3.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1. Исполнитель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3.2. Исполнитель не исполнил обязательства, в срок, установленны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3.3.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4. В случае неоднократного нарушения Исполнителе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4. При принятии Муниципальным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8.3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Муниципальный заказчик направляет Исполнителю соответствующее уведомление. Контракт считается расторгнутым с момента получения Исполнителем указанного уведомления. После расторжения настоящего контракта представитель Муниципального заказчика должен оценить стоимость работ, произведенных Исполнителем к моменту расторжения, и стоимость убытков, которые понес и (или) понесет Муниципальный заказчик в результате невыполнения Исполнителем своих обязательств и расторжения настоящего контракта. Если стоимость произведенных Исполнителем работ превышает стоимость убытков, которые понес и (или) понесет Муниципальный заказчик, разница должна быть выплачена Исполнителю в течение 90 календарных дней. Если стоимость произведенных Исполнителем 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9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9.2.В случае если Стороны не пришли к взаимному согласию, спор подлежит разрешению в Арбитражном суде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7" w:right="0" w:hanging="0"/>
        <w:rPr>
          <w:sz w:val="22"/>
          <w:szCs w:val="22"/>
        </w:rPr>
      </w:pPr>
      <w:r>
        <w:rPr>
          <w:sz w:val="22"/>
          <w:szCs w:val="22"/>
        </w:rPr>
        <w:t>10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5" w:hanging="0"/>
        <w:rPr/>
      </w:pPr>
      <w:r>
        <w:rPr>
          <w:b/>
          <w:color w:val="000000"/>
          <w:sz w:val="22"/>
          <w:szCs w:val="22"/>
        </w:rPr>
        <w:t>11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  <w:sz w:val="22"/>
          <w:szCs w:val="22"/>
        </w:rPr>
        <w:t>11.2.</w:t>
      </w:r>
      <w:r>
        <w:rPr>
          <w:b/>
          <w:bCs/>
          <w:color w:val="000000"/>
          <w:sz w:val="22"/>
          <w:szCs w:val="22"/>
        </w:rPr>
        <w:t xml:space="preserve"> Исполнитель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           ФИО    </w:t>
      </w:r>
    </w:p>
    <w:p>
      <w:pPr>
        <w:pStyle w:val="Normal"/>
        <w:ind w:right="-2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3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3-04-01T09:44:00Z</cp:lastPrinted>
  <dcterms:modified xsi:type="dcterms:W3CDTF">2013-04-05T04:55:00Z</dcterms:modified>
  <cp:revision>251</cp:revision>
  <dc:subject/>
  <dc:title>Наименование заказчика, </dc:title>
</cp:coreProperties>
</file>